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28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303 от «31»___08_2015 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85" w:after="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урочной деятельности обучающихся, </w:t>
      </w:r>
    </w:p>
    <w:p>
      <w:pPr>
        <w:pStyle w:val="Normal"/>
        <w:spacing w:lineRule="auto" w:line="240" w:before="85" w:after="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аивающих ООП ООО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урочная деятельность учащихся — специально организованная деятельность учащихся 5-9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щая собой неотъемлемую часть образовательного процесса в общеобразовательном учреждении (далее — внеурочная деятельность), отличная от урочной системы обучения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занятий внеурочной деятельности формируется с учетом пожеланий обучаю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учащихся 5-9 классов в соответствии с основной образовательной программой начального общего образования МОУ «Сергиевская СОШ»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правления, формы и виды организации внеурочной деятельности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урочная деятельность организуется по направлениям:  спортивно-оздоровительное, духовно – нравственное, общеинтелектуальное, общекультурное и социальное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Администрация школы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рганизует: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цесс разработки  и утверждения программ внеурочной деятельности,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троль выполнения программ внеурочной деятельности,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троль ведения журналов внеурочной деятельности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Классные руководители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ют контроль посещаемости учащимися 5-9 классов занятий внеурочной деятельности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 Преподаватели внеурочной деятельности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Родители (законные представители) учащихся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есут ответственность за посещение учащимися занятий внеурочной деятельности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оведения занятий внеурочной деятельности осуществляет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1. Требования к организации внеурочной деятельности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образовательных программ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птимальная продолжительность занятий внеурочной деятельности составляет 34-68 часов в 5-9 классах, наполняемость групп 5-15 человек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ценка качества и утверждения программы внеурочной деятельности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Использование программ внеурочной деятельности предполагает проведение следующих процедур: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грамм на школьных методических объединениях,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граммы внеурочной деятельности на педагогическом  совете школы,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иректором школы,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Требования к структуре программы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 Программа внеурочной деятельности включает в себя следующие обязательные разделы: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 планирование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ояснительная записка раскрывает цели и задачи обучения, воспитания и развития детей по данному направлению, педагогическую идею, информацию о продолжительности занятия, для детей какого возраста предназначена, место проведения занятия, виды деятельности, ожидаемые результаты, формы подведения итогов работы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учебного предмета описываются основные знания, умения и навыки, которыми должны овладеть обучающиеся в процессе изучения данной внеурочной деятельности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отражает динамику становления и развития интересов обучающихся от увлеченности до компетентностного самоопределения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 составлено в виде таблицы, где отражено название темы, количество часов, отводимых на теоретические и практические занятия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Титульный лист содержит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 внеурочной деятельности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, должность разработчика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программы (дата, должность и Ф. И. О. руководителя, утвердившего программу)</w:t>
      </w:r>
    </w:p>
    <w:tbl>
      <w:tblPr>
        <w:tblW w:w="5635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8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85" w:after="8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«Сергиевская СОШ» </w:t>
            </w:r>
          </w:p>
          <w:p>
            <w:pPr>
              <w:pStyle w:val="Normal"/>
              <w:spacing w:lineRule="auto" w:line="240" w:before="85" w:after="8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Т.С. Серых </w:t>
            </w:r>
          </w:p>
          <w:p>
            <w:pPr>
              <w:pStyle w:val="Normal"/>
              <w:spacing w:lineRule="auto" w:line="240" w:before="85" w:after="8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20__г.</w:t>
            </w:r>
          </w:p>
        </w:tc>
      </w:tr>
    </w:tbl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, в котором подготовлена программа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программы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Этапы организация внеурочной деятельности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ередование учебной и внеурочной деятельности в рамках реализации основной образовательной программы начального и среднего  общего образования определяет общеобразовательное учреждение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щиеся, их родители (законные представители) участвуют в выборе направлений внеурочной деятельности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бор модулей программы внеурочной деятельности для класса определяется в конце учебного года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варительный выбор предметов учащимися производится во втором полугодии на основе анкетирования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вторное анкетирование проводится в начале учебного года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ентябре формируются группы для проведения занятий внеурочной деятельности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нятия внеурочной деятельности проводятся через 40 мин. после окончания последнего урока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еремена между занятиями внеурочной деятельности продолжительностью не менее 10 мин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ксирование проведенных занятий внеурочной деятельности, их содержания, посещаемости учащихся производится в специальном журнале внеурочной деятельности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 форзаце журнала указываются следующие данные: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 внеурочной деятельности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педагога, проводящего занятия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В разделе «Содержание» записывается тема занятия в соответствии с тематическим планированием.</w:t>
      </w:r>
    </w:p>
    <w:p>
      <w:pPr>
        <w:pStyle w:val="Normal"/>
        <w:spacing w:lineRule="auto" w:line="240" w:before="85" w:after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4:00Z</dcterms:created>
  <dc:creator>12</dc:creator>
  <dc:description/>
  <dc:language>en-US</dc:language>
  <cp:lastModifiedBy>Сегргиевская СОШ</cp:lastModifiedBy>
  <cp:lastPrinted>2018-12-18T08:46:00Z</cp:lastPrinted>
  <dcterms:modified xsi:type="dcterms:W3CDTF">2023-06-19T08:44:00Z</dcterms:modified>
  <cp:revision>2</cp:revision>
  <dc:subject/>
  <dc:title>Утверждено</dc:title>
</cp:coreProperties>
</file>